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چاك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ه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757394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ردمن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5550365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ول زاده ده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07126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روتي گرگ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ه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2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633469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دا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7281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عف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2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6341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اقر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م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9827387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دري ملك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21233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شيري ر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ر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8495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1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1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Windows User</dc:creator>
  <dc:description/>
  <cp:keywords/>
  <dc:language>en-US</dc:language>
  <cp:lastModifiedBy>mahdiye ravi</cp:lastModifiedBy>
  <dcterms:modified xsi:type="dcterms:W3CDTF">2022-10-19T08:28:00Z</dcterms:modified>
  <cp:revision>2</cp:revision>
  <dc:subject/>
  <dc:title/>
</cp:coreProperties>
</file>